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МКОУ СОШ с.п.Хушто-Сы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проведенных мероприятий первого этапа антинаркотической профилактической акции «За здоровье и безопасность наших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35"/>
        <w:gridCol w:w="1416"/>
        <w:gridCol w:w="1735"/>
        <w:gridCol w:w="1701"/>
        <w:gridCol w:w="23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участников мероприя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роприятий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публикаци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фициальный сай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еды, лекции по ЗОЖ Инспектора ПДН Отдела МВД России по Чегемскому району КБ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января по ма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hyperlink r:id="rId2">
              <w:r>
                <w:rPr>
                  <w:rStyle w:val="InternetLink"/>
                  <w:szCs w:val="28"/>
                </w:rPr>
                <w:t>https://www.hushto-sirt.ru/index/fotogallereja/0-39</w:t>
              </w:r>
            </w:hyperlink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часы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«Наше здоровье-наша жизнь» (1-4кл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«</w:t>
            </w:r>
            <w:r>
              <w:rPr>
                <w:color w:val="000000"/>
                <w:szCs w:val="28"/>
                <w:shd w:fill="FFFFFF" w:val="clear"/>
              </w:rPr>
              <w:t>Курение. Влияние на организм» (5-8 кл.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3. </w:t>
            </w:r>
            <w:r>
              <w:rPr>
                <w:color w:val="000000"/>
                <w:szCs w:val="28"/>
                <w:shd w:fill="FFFFFF" w:val="clear"/>
              </w:rPr>
              <w:t>«Думаем о будущем сегодня» (9-11 кл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2.09. по 15.12.2024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ые соревнован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Веселые старты «Вместе мы сила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1-4 кл.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Волейбол (9-11 кл.)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Шашки (5- 8 кл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12.2024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11.2024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11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че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че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че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М.М.Кож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.Калабекова Ш.Ж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Cc">
    <w:name w:val="cc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ushto-sirt.ru/index/fotogallereja/0-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33:00Z</dcterms:created>
  <dc:creator>Admin</dc:creator>
  <dc:description/>
  <cp:keywords/>
  <dc:language>en-US</dc:language>
  <cp:lastModifiedBy>учитель</cp:lastModifiedBy>
  <cp:lastPrinted>2024-12-16T13:11:00Z</cp:lastPrinted>
  <dcterms:modified xsi:type="dcterms:W3CDTF">2024-12-16T10:11:00Z</dcterms:modified>
  <cp:revision>3</cp:revision>
  <dc:subject/>
  <dc:title>МУНИЦИПАЛЬНОЕ КАЗЕННОЕ УЧРЕЖДЕНИЕ</dc:title>
</cp:coreProperties>
</file>